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. spr. SU.2217.8.1.202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łącznik nr 1 do ogłoszenia 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lub nazwa)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EL, NIP lub REGON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/ siedziba oferenta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rPr/>
      </w:pPr>
      <w:r>
        <w:rPr>
          <w:rFonts w:cs="Arial" w:ascii="Arial" w:hAnsi="Arial"/>
        </w:rPr>
        <w:t>Na prawo dzierżawy nieruchomości leśnych, o łącznej powierzchni 9,0081 ha, położonych na terenie powiatu iławskiego, w gminie Iława, obrębie ewidencyjnym Czerwona Karczma, obrębie leśnym Iława, Leśnictwie Karaś, to jest</w:t>
      </w:r>
      <w:r>
        <w:rPr/>
        <w:t>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1211"/>
        <w:gridCol w:w="1199"/>
        <w:gridCol w:w="992"/>
        <w:gridCol w:w="2410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leś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ęb ewidencyj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</w:t>
            </w:r>
          </w:p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Style13"/>
              <w:spacing w:before="3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b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c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ona Karcz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d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/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~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b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c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d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0    -~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1    -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/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1    -~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1    -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3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1    -b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51    -~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43    -j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ces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-07-1-03-144    -g  -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-07-1-03-144    -g  -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44    -~b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44    -i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44    -~a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7-1-03-144    -i  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ł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wona Karczm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z przeznaczeniem pod eksploatację kruszyw mineralnych w obrębie Czerwona Karczma             i proponuję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czny czynsz netto w wysokości: ___________________zł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łownie: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j. wg stawki jednostkowej netto_________________zł za 1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</w:t>
        <w:tab/>
        <w:t>Zapoznałem się z przedmiotem przetargu i akceptuję warunki określone                     w regulaminie przetargu oraz wzorze umowy stanowiącej załącznik do regulamin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poznałem się z zamieszczoną poniżej „klauzulą informacyjną dotyczącą przetwarzania danych osobowych"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data i czytelny podpis oferen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ofer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okument potwierdzający prawo do reprezentowania przedsiębiorcy, w postaci________________________(należy wpisać rodzaj dokumentu, np. KRS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otwierdzenie wniesienia wadiu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zula informacyjna dotycząca przetwarzania danych osobow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1.</w:t>
        <w:tab/>
        <w:t>Administratorem</w:t>
        <w:tab/>
        <w:t>Pani/Pana</w:t>
        <w:tab/>
        <w:t>danych</w:t>
        <w:tab/>
        <w:t>osobowych</w:t>
        <w:tab/>
        <w:t>jest</w:t>
        <w:tab/>
        <w:t>Nadleśnictwo</w:t>
        <w:tab/>
        <w:t>Iława, z siedzibą: ul. Królowej Jadwigi 30, 14-200 Iła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2.</w:t>
        <w:tab/>
        <w:t>Pani/Pana dane osobowe przetwarzane będą wyłącznie na potrzeby przeprowadzenia procedury przetargowej w celu wyłonienia dzierżawcy gruntów Skarbu Państwa w zarządzie Nadleśnictwa Iława z przeznaczeniem na eksploatację kruszyw mineralnych w obrębie Czerwona Karczm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3.</w:t>
        <w:tab/>
        <w:t>Pani/Pana danych osobowe mogą być udostępniane wyłącznie w celu prawidłowej realizacji postępowania przetargowego na wyłonienie dzierżawcy gruntów leśnych w celu eksploatacji kruszyw mineralnych w obrębie Czerwona Karczm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4.</w:t>
        <w:tab/>
        <w:t>Pani/Pana dane osobowe będą przetwarzane przez okres niezbędny do przeprowadzenia i zakończenia procedury przetargu na dzierżawę gruntów, albo da czasu wycofania przez Pana/Panią zgody na ich przetwarza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5.</w:t>
        <w:tab/>
        <w:t>Pani/ Pana dane osobowe będą przechowywane przez okres 10 lat od zakończenia procedury przetargowej, zgodnie z obowiązującymi przepisami pra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6. W związku z przetwarzaniem Pani/Pana danych osobowych, przysługują Pani/Panu następujące uprawnienia: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rawo dostępu do danych osobowych, w tym prawo do uzyskania kopii tych danych;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Arial" w:ascii="Arial" w:hAnsi="Arial"/>
          <w:sz w:val="20"/>
        </w:rPr>
        <w:t>2)</w:t>
        <w:tab/>
        <w:t>Prawo do żądania sprostowania (poprawienia) danych osobowych — w przypadku gdy dane są nieprawidłowe lub niekompletne;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Prawo do żądania usunięcia danych osobowych (tzw. prawo do bycia zapomnianym), w przypadku gdy: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>
          <w:rFonts w:cs="Arial" w:ascii="Arial" w:hAnsi="Arial"/>
          <w:sz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>
          <w:rFonts w:cs="Arial" w:ascii="Arial" w:hAnsi="Arial"/>
          <w:sz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ej dane dotyczą wycofała zgodę na przetwarzanie danych osobowych, która jest podstawą przetwarzania danych i nie ma innej podstawy prawnej przetwarzania danych.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przetwarzane są niezgodne z prawem,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muszą być usunięte w celu wywiązania się z obowiązku wynikającego z przepisów prawa.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Prawo do żądania ograniczenia przetwarzania danych osobowych —w przypadku, gdy:</w:t>
      </w:r>
    </w:p>
    <w:p>
      <w:pPr>
        <w:pStyle w:val="Normal"/>
        <w:numPr>
          <w:ilvl w:val="0"/>
          <w:numId w:val="6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6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danych jest niezgodne z prawem, a osoba, której dane dotyczą sprzeciwia się usunięciu danych, żądając w zamian ich ograniczenia,</w:t>
      </w:r>
    </w:p>
    <w:p>
      <w:pPr>
        <w:pStyle w:val="Normal"/>
        <w:numPr>
          <w:ilvl w:val="0"/>
          <w:numId w:val="6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 nie potrzebuje już danych dla swoich celów, ale osoba, której dane dotyczą potrzebuje ich do ustalenia, obrony lub dochodzenia roszczeń,</w:t>
      </w:r>
    </w:p>
    <w:p>
      <w:pPr>
        <w:pStyle w:val="Normal"/>
        <w:numPr>
          <w:ilvl w:val="0"/>
          <w:numId w:val="6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ej dane dotyczą, wniosła sprzeciw wobec przetwarzania danych, do czasu ustalenia czy prawnie uzasadnione podstawy, po stronie administratora są nadrzędne wobec podstawy sprzeciwu.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awo do przenoszenia danych — w przypadku gdy łącznie spełnione są następujące przesłanki: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odbywa się w sposób zautomatyzowany.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Arial" w:ascii="Arial" w:hAnsi="Arial"/>
          <w:sz w:val="20"/>
        </w:rPr>
        <w:t>6) Prawo sprzeciwu wobec przetwarzania danych — w przypadku gdy łącznie spełnione są następujące przesłanki:</w:t>
      </w:r>
    </w:p>
    <w:p>
      <w:pPr>
        <w:pStyle w:val="Normal"/>
        <w:numPr>
          <w:ilvl w:val="0"/>
          <w:numId w:val="4"/>
        </w:numPr>
        <w:spacing w:before="0" w:after="0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ją przyczyny związane z Pani/Pana szczególną sytuacją, w przypadku przetwarzania danych na podstawie zadania realizowanego w interesie publicznym lub w ramach sprawowania władzy publicznej przez Administrato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7.</w:t>
        <w:tab/>
        <w:t>W przypadku gdy przetwarzanie danych osobowych odbywa się na podstawie zgody osoby na przetwarzanie danych osobowych ( aгt.6 ust.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Ma Pani/Pan prawo wniesienia skargi do Prezesa Urzędu Danych Osobowych gdy uzna Pani/Pan, że przetwarzanie danych osobowych dotyczących Pani/Pana, narusza przepisy ogólnego rozporządzenia o ochronie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Podanie przez Panią/Pana danych osobowych jest obowiązkowe, w sytuacji gdy przesłankę przetwarzania danych osobowych stanowi przepis prawa lub zawarta między stronami umowa, w przypadku gdy przetwarzanie odbywa się na podstawie zgody, podanie danych osobowych Administratorowi jest dobrowoln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left="-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LPstopka"/>
      <w:ind w:left="-28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24155</wp:posOffset>
              </wp:positionH>
              <wp:positionV relativeFrom="paragraph">
                <wp:posOffset>107950</wp:posOffset>
              </wp:positionV>
              <wp:extent cx="654431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65pt;margin-top:8.5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LPstopka"/>
      <w:ind w:left="-284" w:hanging="0"/>
      <w:jc w:val="center"/>
      <w:rPr/>
    </w:pPr>
    <w:r>
      <w:rPr/>
    </w:r>
  </w:p>
  <w:p>
    <w:pPr>
      <w:pStyle w:val="LPstopka"/>
      <w:ind w:left="-284" w:hanging="0"/>
      <w:rPr/>
    </w:pPr>
    <w:r>
      <w:rPr/>
      <w:t>Nadleśnictwo Iława, ul. Królowej Jadwigi 30, 14-200 Iław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0310</wp:posOffset>
              </wp:positionH>
              <wp:positionV relativeFrom="paragraph">
                <wp:posOffset>44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0.35pt;mso-position-vertical-relative:text;margin-left:395.3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left="-284" w:hanging="0"/>
      <w:rPr/>
    </w:pPr>
    <w:r>
      <w:rPr>
        <w:lang w:val="en-US"/>
      </w:rPr>
      <w:t>tel.: +48 89 648 40 94, fax: +48 89 648 40 94, e-mail: ilawa@olsztyn.lasy.gov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426"/>
      <w:rPr>
        <w:rFonts w:ascii="Arial" w:hAnsi="Arial" w:cs="Arial"/>
        <w:color w:val="4F6228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39700</wp:posOffset>
          </wp:positionV>
          <wp:extent cx="521335" cy="5568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6228"/>
        <w:sz w:val="28"/>
        <w:szCs w:val="28"/>
        <w:lang w:val="en-US" w:eastAsia="en-US"/>
      </w:rPr>
      <w:t>Nadleśnictwo Iława</w:t>
    </w:r>
  </w:p>
  <w:p>
    <w:pPr>
      <w:pStyle w:val="Header"/>
      <w:rPr>
        <w:rFonts w:ascii="Arial" w:hAnsi="Arial" w:cs="Arial"/>
        <w:color w:val="4F6228"/>
        <w:sz w:val="28"/>
        <w:szCs w:val="28"/>
        <w:lang w:val="en-US" w:eastAsia="en-US"/>
      </w:rPr>
    </w:pPr>
    <w:r>
      <w:rPr>
        <w:rFonts w:cs="Arial" w:ascii="Arial" w:hAnsi="Arial"/>
        <w:color w:val="4F6228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102870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8.1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i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3:00Z</dcterms:created>
  <dc:creator>tomasz.jarczyk</dc:creator>
  <dc:description/>
  <cp:keywords/>
  <dc:language>en-US</dc:language>
  <cp:lastModifiedBy>przemyslaw.pierunek</cp:lastModifiedBy>
  <cp:lastPrinted>2019-08-26T11:31:00Z</cp:lastPrinted>
  <dcterms:modified xsi:type="dcterms:W3CDTF">2020-01-21T10:19:00Z</dcterms:modified>
  <cp:revision>111</cp:revision>
  <dc:subject/>
  <dc:title>Olsztyn, 2010-06-15</dc:title>
</cp:coreProperties>
</file>